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-опрос по предоставлению питания в ИО РАН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____.____.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качества предоставления услуг по питанию в ИО РАН просим Вас принять участие в о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60"/>
        <w:gridCol w:w="5511"/>
      </w:tblGrid>
      <w:tr>
        <w:trPr>
          <w:trHeight w:val="685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раз в неделю вы посещаете столовую?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посещ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+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люд по 5-ти бальной шкале: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ые качества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рции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вид по 5-ти бальной шкале: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порядок в зале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столов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посуды, приборов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те, пожалуйста, размер среднего чека: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лемая ц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ая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впечатление, рекомендации: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65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О РА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0:00Z</dcterms:created>
  <dc:creator>branding</dc:creator>
  <dc:description/>
  <dc:language>en-US</dc:language>
  <cp:lastModifiedBy>User</cp:lastModifiedBy>
  <cp:lastPrinted>2015-01-14T11:47:00Z</cp:lastPrinted>
  <dcterms:modified xsi:type="dcterms:W3CDTF">2024-12-10T12:30:00Z</dcterms:modified>
  <cp:revision>2</cp:revision>
  <dc:subject/>
  <dc:title/>
</cp:coreProperties>
</file>